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Ata da </w:t>
      </w:r>
      <w:r>
        <w:rPr>
          <w:b/>
          <w:sz w:val="22"/>
        </w:rPr>
        <w:t>67º Reunião Ordinária da Comissão Intergestora Bipartite Estadual/MT</w:t>
      </w:r>
      <w:r>
        <w:rPr>
          <w:sz w:val="22"/>
        </w:rPr>
        <w:t xml:space="preserve">, realizada aos vinte e sete dias do mês de junho de dois mil e três, na Sala de Reunião do Conselho Estadual de Saúde “Ana Estrela” na sede da Secretaria de Estado de Saúde, onde estiveram presentes os membros que constam na relação anexa a esta ata. Após conferência de quorum, o senhor Luís Soares, presidente do Conselho de Secretários Municipais de Saúde - COSEMS/MT, realizou a abertura da reunião às quatorze horas e trinta minutos, agradeceu a presença de todos os membros participantes e assumiu a condução dos trabalhos. Iniciando, foi aberto espaço para o </w:t>
      </w:r>
      <w:r>
        <w:rPr>
          <w:b/>
          <w:sz w:val="22"/>
        </w:rPr>
        <w:t>PRIMEIRO INFORME</w:t>
      </w:r>
      <w:r>
        <w:rPr>
          <w:sz w:val="22"/>
        </w:rPr>
        <w:t xml:space="preserve">: </w:t>
      </w:r>
      <w:r>
        <w:rPr>
          <w:b/>
          <w:sz w:val="22"/>
        </w:rPr>
        <w:t>COSEMS:</w:t>
      </w:r>
      <w:r>
        <w:rPr>
          <w:sz w:val="22"/>
        </w:rPr>
        <w:t xml:space="preserve"> foi solicitado a Câmara Técnica que providenciasse os devidos encaminhamentos para as áreas técnicas responsáveis referente a (o) (ao): 1. </w:t>
      </w:r>
      <w:r>
        <w:rPr>
          <w:sz w:val="22"/>
          <w:u w:val="single"/>
        </w:rPr>
        <w:t>PROGRAMA DE FORMAÇÃO DE AUXILIAR DE ENFERMAGEM - PROFAE</w:t>
      </w:r>
      <w:r>
        <w:rPr>
          <w:sz w:val="22"/>
        </w:rPr>
        <w:t xml:space="preserve">: solicitar informações sobre de quem é a Coordenação Estadual, qual o papel da SES/ETS (Escola Técnica de Saúde) nesse processo e como fica a situação dos município no estágio atual; 2. </w:t>
      </w:r>
      <w:r>
        <w:rPr>
          <w:sz w:val="22"/>
          <w:u w:val="single"/>
        </w:rPr>
        <w:t>FISIOTERAPIA</w:t>
      </w:r>
      <w:r>
        <w:rPr>
          <w:sz w:val="22"/>
        </w:rPr>
        <w:t xml:space="preserve">: verificar a posição do Conselho Nacional de Secretários Municipais de Saúde (CONASEMS) quanto ao pagamento no âmbito da atenção básica, tendo como orientação às ações do PSF e não mais as unidades isoladas; 3. </w:t>
      </w:r>
      <w:r>
        <w:rPr>
          <w:sz w:val="22"/>
          <w:u w:val="single"/>
        </w:rPr>
        <w:t>PORTARIA 1.606</w:t>
      </w:r>
      <w:r>
        <w:rPr>
          <w:sz w:val="22"/>
        </w:rPr>
        <w:t xml:space="preserve">: pagamento de tabela diferenciada – existe um movimento nacional no sentido de extingui-la. A posição do CONASEMS é de revogação na íntegra dessa Portaria, por entender que a mesma fere a autonomia dos municípios; 4. </w:t>
      </w:r>
      <w:r>
        <w:rPr>
          <w:sz w:val="22"/>
          <w:u w:val="single"/>
        </w:rPr>
        <w:t>REPASSES DE RECURSOS</w:t>
      </w:r>
      <w:r>
        <w:rPr>
          <w:sz w:val="22"/>
        </w:rPr>
        <w:t xml:space="preserve">: que todos os municípios em Gestão Plena do Sistema Municipal tenham os recursos repassados direto para os Fundos Municipais pois os municípios não abrem mão da autonomia da gestão e comando único; 5. </w:t>
      </w:r>
      <w:r>
        <w:rPr>
          <w:sz w:val="22"/>
          <w:u w:val="single"/>
        </w:rPr>
        <w:t>CONTRATOS</w:t>
      </w:r>
      <w:r>
        <w:rPr>
          <w:sz w:val="22"/>
        </w:rPr>
        <w:t xml:space="preserve">: é preciso rediscutir a precariedade dos contratos no sistema. Não é possível aceitar formas de contratação que não assegurem direitos trabalhistas. Faz-se necessário o gestor selecionar e contratar; 6. </w:t>
      </w:r>
      <w:r>
        <w:rPr>
          <w:sz w:val="22"/>
          <w:u w:val="single"/>
        </w:rPr>
        <w:t>MODELOS MUNICIPAIS DE Programa de Saúde da Família (PSF)</w:t>
      </w:r>
      <w:r>
        <w:rPr>
          <w:sz w:val="22"/>
        </w:rPr>
        <w:t xml:space="preserve">: não enfocar mais dados numéricos em cima de resultados e respeitar as peculiaridades e a autonomia dos municípios; 7. </w:t>
      </w:r>
      <w:r>
        <w:rPr>
          <w:sz w:val="22"/>
          <w:u w:val="single"/>
        </w:rPr>
        <w:t>TRATAMENTO FORA DE DOMICÍLIO (TFD</w:t>
      </w:r>
      <w:r>
        <w:rPr>
          <w:sz w:val="22"/>
        </w:rPr>
        <w:t>): solicitado a descentralização dos TFD para as Centrais Regionais de Regulação ou Consórcios para custear deslocamento de pacientes das referências regionais para outras; 8.</w:t>
      </w:r>
      <w:r>
        <w:rPr>
          <w:sz w:val="22"/>
          <w:u w:val="single"/>
        </w:rPr>
        <w:t xml:space="preserve"> UTI Cuiabá</w:t>
      </w:r>
      <w:r>
        <w:rPr>
          <w:sz w:val="22"/>
        </w:rPr>
        <w:t xml:space="preserve">: 10 (dez) leitos de UTI foram desativados. Estudar qual é a política a ser implementada em relação ao interior (regionalização); 9. </w:t>
      </w:r>
      <w:r>
        <w:rPr>
          <w:sz w:val="22"/>
          <w:u w:val="single"/>
        </w:rPr>
        <w:t>SISTEMA DE ORÇAMENTO PÚBLICO EM SAÚDE (SIOPS</w:t>
      </w:r>
      <w:r>
        <w:rPr>
          <w:sz w:val="22"/>
        </w:rPr>
        <w:t xml:space="preserve">): reforçar a equipe estadual no sentido de zerar os municípios adormecidos. Acontecerá um treinamento no Ministério da Saúde/MS buscando a superação dos problemas; 10. </w:t>
      </w:r>
      <w:r>
        <w:rPr>
          <w:sz w:val="22"/>
          <w:u w:val="single"/>
        </w:rPr>
        <w:t>MINISTÉRIO PÚBLICO</w:t>
      </w:r>
      <w:r>
        <w:rPr>
          <w:sz w:val="22"/>
        </w:rPr>
        <w:t xml:space="preserve">: será nosso parceiro absoluto. Necessário buscar mecanismos de aproximação nos municípios e aqui na capital  afim de ser unificada uma agenda de trabalho comum; 11. </w:t>
      </w:r>
      <w:r>
        <w:rPr>
          <w:sz w:val="22"/>
          <w:u w:val="single"/>
        </w:rPr>
        <w:t>HABILITAÇÃO DE MUNICÍPIOS</w:t>
      </w:r>
      <w:r>
        <w:rPr>
          <w:sz w:val="22"/>
        </w:rPr>
        <w:t xml:space="preserve">: o COSEMS propõe habilitar todos os município em Gestão Plena da Atenção Básica Ampliada (GPABA); 12. </w:t>
      </w:r>
      <w:r>
        <w:rPr>
          <w:sz w:val="22"/>
          <w:u w:val="single"/>
        </w:rPr>
        <w:t>CONFERÊNCIAS</w:t>
      </w:r>
      <w:r>
        <w:rPr>
          <w:sz w:val="22"/>
        </w:rPr>
        <w:t xml:space="preserve">: enviar para o CONASEMS o cronograma de realização das mesmas para que se possa fazer uma programação de suporte aos municípios; 13. </w:t>
      </w:r>
      <w:r>
        <w:rPr>
          <w:sz w:val="22"/>
          <w:u w:val="single"/>
        </w:rPr>
        <w:t>CONSELHO REGIONAL DE FARMÁCIA (CRF</w:t>
      </w:r>
      <w:r>
        <w:rPr>
          <w:sz w:val="22"/>
        </w:rPr>
        <w:t xml:space="preserve">): o Conselho continua cobrando dos municípios a responsabilidade técnica dos ambulatórios e dos hospitais. É importante um posicionamento da CIB/Estadual e do Conselho Estadual de Saúde sobre o assunto; 14. </w:t>
      </w:r>
      <w:r>
        <w:rPr>
          <w:sz w:val="22"/>
          <w:u w:val="single"/>
        </w:rPr>
        <w:t>CONSÓRCIOS</w:t>
      </w:r>
      <w:r>
        <w:rPr>
          <w:sz w:val="22"/>
        </w:rPr>
        <w:t xml:space="preserve">: foi solicitado maiores informações da SES sobre a agenda de discussão sobre os Consórcios Intermunicipais de Saúde (CIS), porque está tudo muito confuso e causando descontentamento; 15. </w:t>
      </w:r>
      <w:r>
        <w:rPr>
          <w:sz w:val="22"/>
          <w:u w:val="single"/>
        </w:rPr>
        <w:t>SEMINÁRIO DE SAÚDE AMBIENTAL</w:t>
      </w:r>
      <w:r>
        <w:rPr>
          <w:sz w:val="22"/>
        </w:rPr>
        <w:t xml:space="preserve">: foi realizado com a finalidade de se buscar novos conceitos, estratégias, ações e intersetorialidade. </w:t>
      </w:r>
      <w:r>
        <w:rPr>
          <w:b/>
          <w:sz w:val="22"/>
        </w:rPr>
        <w:t>SEGUNDO INFORME: SUPERINTENDÊNCIA DE POLÍTICAS DE SAÚDE</w:t>
      </w:r>
      <w:r>
        <w:rPr>
          <w:sz w:val="22"/>
        </w:rPr>
        <w:t xml:space="preserve">: </w:t>
      </w:r>
      <w:r>
        <w:rPr>
          <w:sz w:val="22"/>
          <w:u w:val="single"/>
        </w:rPr>
        <w:t>1. Plano Plurianual (PPA)</w:t>
      </w:r>
      <w:r>
        <w:rPr>
          <w:sz w:val="22"/>
        </w:rPr>
        <w:t xml:space="preserve">: estão se encerrando os trabalhos de construção do plano com as oficinas que ocorrerão dias 7, 8 e 9/07, consolidando os resultados dos fóruns regionais. </w:t>
      </w:r>
      <w:r>
        <w:rPr>
          <w:sz w:val="22"/>
          <w:u w:val="single"/>
        </w:rPr>
        <w:t>2. TREINAMENTO DO SIOPS</w:t>
      </w:r>
      <w:r>
        <w:rPr>
          <w:sz w:val="22"/>
        </w:rPr>
        <w:t xml:space="preserve">: aconteceu o treinamento para multiplicadores do Sistema de Informação do Orçamento e Público da Saúde, para 30 servidores públicos parceiros no trabalho de sistematização do sistema. </w:t>
      </w:r>
      <w:r>
        <w:rPr>
          <w:b/>
          <w:sz w:val="22"/>
        </w:rPr>
        <w:t>TERCEIRO INFORME</w:t>
      </w:r>
      <w:r>
        <w:rPr>
          <w:sz w:val="22"/>
        </w:rPr>
        <w:t xml:space="preserve">: </w:t>
      </w:r>
      <w:r>
        <w:rPr>
          <w:b/>
          <w:sz w:val="22"/>
        </w:rPr>
        <w:t>SUPERINTENDÊNCIA DE INVESTIMENTOS E EDIFICAÇÕES</w:t>
      </w:r>
      <w:r>
        <w:rPr>
          <w:sz w:val="22"/>
        </w:rPr>
        <w:t>. 1.</w:t>
      </w:r>
      <w:r>
        <w:rPr>
          <w:sz w:val="22"/>
          <w:u w:val="single"/>
        </w:rPr>
        <w:t>OBRAS</w:t>
      </w:r>
      <w:r>
        <w:rPr>
          <w:b/>
          <w:sz w:val="22"/>
        </w:rPr>
        <w:t>:</w:t>
      </w:r>
      <w:r>
        <w:rPr>
          <w:sz w:val="22"/>
        </w:rPr>
        <w:t xml:space="preserve"> De acordo com Decreto 012 de 15/01, todas as obras deverão passar pela Secretaria de Transporte – foi fechado um bloco de obras para construção de Centros de Saúde e instalação de tomógrafo em Cáceres e Rondonópolis. Existem várias obras para licitação. </w:t>
      </w:r>
      <w:r>
        <w:rPr>
          <w:b/>
          <w:sz w:val="22"/>
        </w:rPr>
        <w:t>QUARTO INFORME: SUPERINTENDÊNCIA DE ATENÇÃO INTEGRAL</w:t>
      </w:r>
      <w:r>
        <w:rPr>
          <w:sz w:val="22"/>
        </w:rPr>
        <w:t xml:space="preserve">: </w:t>
      </w:r>
      <w:r>
        <w:rPr>
          <w:sz w:val="22"/>
          <w:u w:val="single"/>
        </w:rPr>
        <w:t>1. CURSO MÓDULO DE SAÚDE DA CRIANÇA E ADOLESCENTE</w:t>
      </w:r>
      <w:r>
        <w:rPr>
          <w:sz w:val="22"/>
        </w:rPr>
        <w:t xml:space="preserve">: está acontecendo, e estarão sendo definidas políticas para jovens, juntamente com a Secretaria de Justiça, Segurança e Secretaria de Educação. </w:t>
      </w:r>
      <w:r>
        <w:rPr>
          <w:sz w:val="22"/>
          <w:u w:val="single"/>
        </w:rPr>
        <w:t>2. SAÚDE BUCAL</w:t>
      </w:r>
      <w:r>
        <w:rPr>
          <w:sz w:val="22"/>
        </w:rPr>
        <w:t xml:space="preserve">: foi distribuído cópias da Portaria 673/MS de 03/06/03 que atualiza e revê o incentivo financeiro das ações de saúde bucal dentro do PSF. </w:t>
      </w:r>
      <w:r>
        <w:rPr>
          <w:sz w:val="22"/>
          <w:u w:val="single"/>
        </w:rPr>
        <w:t>3. ATUALIZAÇÃO DO PLANO DIRETOR DE REGIONALIZAÇÃO  (PDR)</w:t>
      </w:r>
      <w:r>
        <w:rPr>
          <w:sz w:val="22"/>
        </w:rPr>
        <w:t xml:space="preserve">: a Coordenadoria de Controle e Avaliação está fazendo e faltam dois Escritórios Regionais de Saúde (ERS). Existe uma equipe que estará indo aos ERS para discutir a Programação Pactuada e Integrada (PPI) e investimentos. </w:t>
      </w:r>
      <w:r>
        <w:rPr>
          <w:b/>
          <w:sz w:val="22"/>
        </w:rPr>
        <w:t>QUINTO INFORME: SUPERINTENDÊNCIA DE SAÚDE COLETIVA</w:t>
      </w:r>
      <w:r>
        <w:rPr>
          <w:sz w:val="22"/>
        </w:rPr>
        <w:t xml:space="preserve">: </w:t>
      </w:r>
      <w:r>
        <w:rPr>
          <w:sz w:val="22"/>
          <w:u w:val="single"/>
        </w:rPr>
        <w:t>1. PORTARIA 225/MS</w:t>
      </w:r>
      <w:r>
        <w:rPr>
          <w:sz w:val="22"/>
        </w:rPr>
        <w:t xml:space="preserve">: publicada no DOU n.º 92 de 15/05/03: define critérios e procedimentos básicos para aplicação de recursos financeiros da Fundação Nacional de Saúde (FUNASA). A SUSAC está identificando os municípios que podem solicitar investimentos da FUNASA para a área de saneamento básico e se comprometerem a trazer a relação na próxima reunião da CIB. </w:t>
      </w:r>
      <w:r>
        <w:rPr>
          <w:sz w:val="22"/>
          <w:u w:val="single"/>
        </w:rPr>
        <w:t>2. CAMPANHA DE MULTIVACINAÇÃO</w:t>
      </w:r>
      <w:r>
        <w:rPr>
          <w:sz w:val="22"/>
        </w:rPr>
        <w:t xml:space="preserve">: avaliação - foi feito um relatório final onde se observou muitas dificuldades na operacionalização das campanhas. Apenas 45% (quarenta e cinco por cento) dos municípios conseguiram atingir a cobertura de pólio a uma semana do término da campanha, por isso a SUSAC está agendando uma oficina com todos os municípios nos dias 07 e 08/08 para reorientar as questões de imunização no estado, onde a equipe técnica vai apresentar um plano de contingência com relação a imunização. Municípios com cobertura abaixo de 70% (setenta por cento) em todas as campanhas: Jangada, Cáceres, Figueirópolis D’Oeste, Vila Bela, Rondolândia, Nova Nazaré, Carlinda, Nova Bandeirante, Nova Monte Verde, Bom Jesus do Araguaia, Confresa, Santa Terezinha, Campinápolis, Cláudia e Nova Ubiratan. </w:t>
      </w:r>
      <w:r>
        <w:rPr>
          <w:b/>
          <w:sz w:val="22"/>
        </w:rPr>
        <w:t>SEXTO INFORME:</w:t>
      </w:r>
      <w:r>
        <w:rPr>
          <w:sz w:val="22"/>
        </w:rPr>
        <w:t xml:space="preserve"> </w:t>
      </w:r>
      <w:r>
        <w:rPr>
          <w:sz w:val="22"/>
          <w:u w:val="single"/>
        </w:rPr>
        <w:t>1. MUNICÍPIO DE CARLINDA</w:t>
      </w:r>
      <w:r>
        <w:rPr>
          <w:sz w:val="22"/>
        </w:rPr>
        <w:t xml:space="preserve">: coloca sobre um provável encontro referente  aos Consórcios Intermunicipais de Saúde (CIS), onde seria discutida a situação destes e fala sobre as dificuldades do CIS Alto Tapajós. 2. </w:t>
      </w:r>
      <w:r>
        <w:rPr>
          <w:sz w:val="22"/>
          <w:u w:val="single"/>
        </w:rPr>
        <w:t>PRONTO ATENDIMENTO (PA) DE CARLINDA:</w:t>
      </w:r>
      <w:r>
        <w:rPr>
          <w:sz w:val="22"/>
        </w:rPr>
        <w:t xml:space="preserve"> não tem onde referenciar, só tem hospital conveniado e solicita revisão dos Contratos que tem mais de dez anos deixando o município de mãos atadas, onerando o Hospital de Alta Floresta. Terminado os informes foi apresentado o </w:t>
      </w:r>
      <w:r>
        <w:rPr>
          <w:b/>
          <w:sz w:val="22"/>
        </w:rPr>
        <w:t>PRIMEIRO PONTO DE PAUTA:</w:t>
      </w:r>
      <w:r>
        <w:rPr>
          <w:sz w:val="22"/>
        </w:rPr>
        <w:t xml:space="preserve"> </w:t>
      </w:r>
      <w:r>
        <w:rPr>
          <w:b/>
          <w:sz w:val="22"/>
        </w:rPr>
        <w:t xml:space="preserve">Homologação da proposição N.º 001/03 da CIB Regional de Diamantino </w:t>
      </w:r>
      <w:r>
        <w:rPr>
          <w:sz w:val="22"/>
        </w:rPr>
        <w:t xml:space="preserve">que dispõe sobre a composição de membros para a CIB/Estadual. Foram relacionados os membros e após explicações foi colocada em votação e homologada pela CIB Estadual. </w:t>
      </w:r>
      <w:r>
        <w:rPr>
          <w:b/>
          <w:sz w:val="22"/>
        </w:rPr>
        <w:t xml:space="preserve">HOMOLOGAÇÃO DE PROPOSIÇÕES DA </w:t>
      </w:r>
      <w:r>
        <w:rPr>
          <w:sz w:val="22"/>
        </w:rPr>
        <w:t xml:space="preserve"> </w:t>
      </w:r>
      <w:r>
        <w:rPr>
          <w:b/>
          <w:sz w:val="22"/>
        </w:rPr>
        <w:t>CIB REGIONAL DE PORTO ALEGRE DO NORTE</w:t>
      </w:r>
      <w:r>
        <w:rPr>
          <w:sz w:val="22"/>
        </w:rPr>
        <w:t xml:space="preserve">: </w:t>
      </w:r>
      <w:r>
        <w:rPr>
          <w:sz w:val="22"/>
          <w:u w:val="single"/>
        </w:rPr>
        <w:t>Proposição n.º 005</w:t>
      </w:r>
      <w:r>
        <w:rPr>
          <w:sz w:val="22"/>
        </w:rPr>
        <w:t xml:space="preserve"> que dispõe sobre a implantação do Centro de Apoio Psico Social (CAPS) no município de Vila Rica que embora incluso no Plano de Trabalho Anual (PTA) de 2002, o projeto não se concretizou. </w:t>
      </w:r>
      <w:r>
        <w:rPr>
          <w:sz w:val="22"/>
          <w:u w:val="single"/>
        </w:rPr>
        <w:t>Proposição n.º 006</w:t>
      </w:r>
      <w:r>
        <w:rPr>
          <w:sz w:val="22"/>
        </w:rPr>
        <w:t xml:space="preserve">, que dispõe sobre o pedido de cedência da servidora Ângela Maria Lopes Sander para assumir a SMS de Vila Rica. </w:t>
      </w:r>
      <w:r>
        <w:rPr>
          <w:sz w:val="22"/>
          <w:u w:val="single"/>
        </w:rPr>
        <w:t>Proposição n.º007</w:t>
      </w:r>
      <w:r>
        <w:rPr>
          <w:sz w:val="22"/>
        </w:rPr>
        <w:t xml:space="preserve">, que dispõe sobre a PPI da Saúde Coletiva. Em não havendo discordância, as proposições foram homologadas pela CIB Estadual. </w:t>
      </w:r>
      <w:r>
        <w:rPr>
          <w:b/>
          <w:sz w:val="22"/>
        </w:rPr>
        <w:t xml:space="preserve">SEGUNDO PONTO DE PAUTA: Cedência de servidores estaduais. </w:t>
      </w:r>
      <w:r>
        <w:rPr>
          <w:sz w:val="22"/>
        </w:rPr>
        <w:t xml:space="preserve">Foi explanado sobre a situação dos processos. Houve proposta de constituição formal de uma Câmara Técnica de RH. Foi entregue uma cópia da Resolução CIB n.º 011/03, que revogou a Resolução 059. Foi feito uma relação dos pedidos de cedência com processo deferidos e indeferidos. Os processo irregulares foram despachados para o local de origem solicitando as pendências. Quanto aos servidores que estão aguardando a publicação foi solicitado a CIB Estadual que autorize a ida deles para o local desejado. Foi feita a leitura de todos os servidores que pediram cedência e após várias considerações não houve encaminhamento. </w:t>
      </w:r>
      <w:r>
        <w:rPr>
          <w:b/>
          <w:sz w:val="22"/>
        </w:rPr>
        <w:t>TERCEIRO PONTO DE PAUTA: Proposta de repactuação da relação básica de medicamentos (Resolução CIB N.º 005 de 22/03/02):</w:t>
      </w:r>
      <w:r>
        <w:rPr>
          <w:sz w:val="22"/>
        </w:rPr>
        <w:t xml:space="preserve"> O COSEMS apresentou uma proposta de alteração dessa Resolução referente aos percentuais de repasse. Foi proposto formar um grupo para estudar, analisar e propor as alterações. Foi solicitado que a SES/MT faça um relatório da situação de entrega de medicamentos 2002/2003, que se atualize a população segundo estimativas do Instituto Brasileiro de Geografia e Estatística (IBGE), fazer uma flexibilização no cronograma de entrega, preparando previamente essa entrega. Foi sugerida a entrega em horário integral. Sobre o Sistema de Informação da Farmácia Básica (SISFAB), foi proposto ampliar para mostrar a verdadeira realidade. Também foi sugerido descentralizar os medicamentos de alto custo para tornar mais ágil o acesso. Foi comunicado que uma empresa de São Paulo vai ficar responsável pela distribuição e controle de estoque dos medicamentos. Foram feitas algumas considerações passando em seguida para o </w:t>
      </w:r>
      <w:r>
        <w:rPr>
          <w:b/>
          <w:sz w:val="22"/>
        </w:rPr>
        <w:t xml:space="preserve">QUARTO PONTO DE PAUTA: Proposta para implantação de uma política de ação para a assistência integral a saúde do idoso na rede básica de saúde do SUS. </w:t>
      </w:r>
      <w:r>
        <w:rPr>
          <w:sz w:val="22"/>
        </w:rPr>
        <w:t xml:space="preserve">Foi feita uma apresentação sobre o envelhecimento da população mundial e sobre a importância da sensibilização aos gestores referente a promoção e prevenção da saúde dos idosos. É preciso mostrar que a SES/MT está envolvida juntamente com parcerias com Organizações não Governamentais (ONGs) e Universidade Federal de Mato Grosso (UFMT). Será realizada uma oficina para essa sensibilização. Após a apresentação foi definido que a proposta não é matéria para aprovação. </w:t>
      </w:r>
      <w:r>
        <w:rPr>
          <w:b/>
          <w:sz w:val="22"/>
        </w:rPr>
        <w:t>QUINTO PONTO DE PAUTA</w:t>
      </w:r>
      <w:r>
        <w:rPr>
          <w:sz w:val="22"/>
        </w:rPr>
        <w:t xml:space="preserve">. </w:t>
      </w:r>
      <w:r>
        <w:rPr>
          <w:b/>
          <w:sz w:val="22"/>
        </w:rPr>
        <w:t xml:space="preserve">Habilitação na Gestão Plena de Atenção Básica – GPABA, do município de Lucas do Rio Verde, de acordo com a NOAS/SUS/01/02. </w:t>
      </w:r>
      <w:r>
        <w:rPr>
          <w:sz w:val="22"/>
        </w:rPr>
        <w:t xml:space="preserve">A CT/CIB entende que pelo fato de já ter sido avaliado duas vezes pelo Ministério da Saúde (MS) e que tudo está de acordo, o município está apto para ser habilitado. Não havendo contestação foi aprovada por unanimidade a </w:t>
      </w:r>
      <w:r>
        <w:rPr>
          <w:b/>
          <w:sz w:val="22"/>
        </w:rPr>
        <w:t>Resolução CIB N.º 019 de 27/06/2003</w:t>
      </w:r>
      <w:r>
        <w:rPr>
          <w:sz w:val="22"/>
        </w:rPr>
        <w:t xml:space="preserve">, que dispõe sobre a habilitação do município de Lucas do Rio Verde na gestão Plena da Atenção básica ampliada. </w:t>
      </w:r>
      <w:r>
        <w:rPr>
          <w:b/>
          <w:sz w:val="22"/>
        </w:rPr>
        <w:t>SEXTO PONTO DE PAUTA</w:t>
      </w:r>
      <w:r>
        <w:rPr>
          <w:sz w:val="22"/>
        </w:rPr>
        <w:t xml:space="preserve">. </w:t>
      </w:r>
      <w:r>
        <w:rPr>
          <w:b/>
          <w:sz w:val="22"/>
        </w:rPr>
        <w:t>Projeto do Plano de Trabalho de conclusão do Hospital Municipal e Maternidade São Lucas do município de Tesouro.</w:t>
      </w:r>
      <w:r>
        <w:rPr>
          <w:sz w:val="22"/>
        </w:rPr>
        <w:t xml:space="preserve"> A Secretaria Municipal de Saúde (SMS) fez contato informando que existe um recurso federal para conclusão do hospital da cidade e precisa de aprovação da CIB/Estadual. Foi entregue cópia do ofício expedido pelo município e uma cópia do Projeto. Foi determinado que se encaminhasse a equipe da SES/MT para parecer técnico. Dando encaminhamento foi colocado em votação a </w:t>
      </w:r>
      <w:r>
        <w:rPr>
          <w:b/>
          <w:sz w:val="22"/>
        </w:rPr>
        <w:t>Resolução CIB Nº 020 de 27/06/2003</w:t>
      </w:r>
      <w:r>
        <w:rPr>
          <w:sz w:val="22"/>
        </w:rPr>
        <w:t xml:space="preserve">, que dispõe sobre a proposta de ampliação do Hospital Municipal de Tesouro que foi aprovada por unanimidade. </w:t>
      </w:r>
      <w:r>
        <w:rPr>
          <w:b/>
          <w:sz w:val="22"/>
        </w:rPr>
        <w:t>SÉTIMO PONTO DE PAUTA. Disponibilização de veículos para o Programa Nacional de Controle da Dengue.</w:t>
      </w:r>
      <w:r>
        <w:rPr>
          <w:sz w:val="22"/>
        </w:rPr>
        <w:t xml:space="preserve"> A área técnica da SUSAC fez análise e é favorável a disponibilização de um veículo Fiorino para o município de Várzea Grande e Rondonópolis, porque eles estão muito aquém da condição de fazer frente as ações de combate. Não havendo comentários, foi colocada para apreciação e votação sendo aprovada por unanimidade, a </w:t>
      </w:r>
      <w:r>
        <w:rPr>
          <w:b/>
          <w:sz w:val="22"/>
        </w:rPr>
        <w:t>Resolução CIB N.º 21, de 27/06/2003</w:t>
      </w:r>
      <w:r>
        <w:rPr>
          <w:sz w:val="22"/>
        </w:rPr>
        <w:t>, que dispõe sobre a proposta de disponibilizar veículos para os municípios de Rondonópolis e Várzea Grande. A pauta estando cumprida e nada mais havendo para ser deliberado, a reunião foi encerrada às dezoito horas. Esta ata contém 3 (três) páginas digitadas com 134 (cento e trinta e quatro) linhas, sem rasuras. Jucineide Oliveira Silva secretariou esta reunião e eu, Zulma Albuquerque de Siqueira lavrei a presente ata e, que vai assinada por ambas, pelo presidente do Conselho de Secretários Municipais de Saúde, Luis Soares e pela presidente da Comissão Intergestora Bipartite Estadual, Luzia das Graças do Prado Leão, que presidiu esta reunião. Esta ata contém anexa, a lista de comparecimento assinada pelos membros presentes nesta reuni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cineide Oliveira Silv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lma Albuquerque de Siqueira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s Soares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zia das Graças do Prado Leão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1134" w:bottom="119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52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7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909955" cy="697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0:00Z</dcterms:created>
  <dc:creator>ses</dc:creator>
  <dc:description/>
  <dc:language>en-US</dc:language>
  <cp:lastModifiedBy>marcossantos</cp:lastModifiedBy>
  <cp:lastPrinted>2004-04-16T11:28:00Z</cp:lastPrinted>
  <dcterms:modified xsi:type="dcterms:W3CDTF">2004-04-16T15:29:00Z</dcterms:modified>
  <cp:revision>22</cp:revision>
  <dc:subject/>
  <dc:title>RESOLUÇÃO  CIB N</dc:title>
</cp:coreProperties>
</file>